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бъемами продажи товаров на розничных рынках ф.Б-1 ( код 13247080)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сентябрь 2022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 4 07 90019 2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10-20T07:07:00Z</dcterms:modified>
  <cp:revision>2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